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КРУТЧЕ-БАЙГОРСКИЙ СЕЛЬСОВЕТ 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16 г.</w:t>
        <w:tab/>
        <w:tab/>
        <w:t xml:space="preserve">с. Крутченская Байгора </w:t>
        <w:tab/>
        <w:tab/>
        <w:t xml:space="preserve">        №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инструкции 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сельского поселения Крутче-Байгорский сельсовет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1.12.1994 года от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.03.1997 года № 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, от 30.12.2003 года № 794 «О единой государственной системе предупреждения и ликвидации чрезвычайных ситуаций», на основании Постановления администрации Усманского муниципального района Липецкой области № 140 от 13.02.2015г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color w:val="000000"/>
          <w:sz w:val="28"/>
          <w:szCs w:val="28"/>
        </w:rPr>
        <w:t xml:space="preserve">Крутче-Байгорский </w:t>
      </w: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инструк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сельского поселения Крутче-Байгорский сельсовет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ubkinadm.ru/gorod/postanovlenia/8431-3052pa13" \l "instrukciy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1)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Рекомендовать руководителям предприятий и организаций, независимо от форм собственности расположенных на территории сельского поселения Крутче-Байгорский сельсовет определить своими распоряжениями (приказами) порядок предоставления информации о возникновении ЧС, обеспечить представление достоверной информации о чрезвычайных ситуациях природного и техногенного характера в соответствии с Инструкцией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Крутче-Байгорский </w:t>
      </w:r>
      <w:r>
        <w:rPr>
          <w:sz w:val="28"/>
          <w:szCs w:val="28"/>
        </w:rPr>
        <w:t>сельсовет</w:t>
        <w:tab/>
        <w:tab/>
        <w:tab/>
        <w:t>С.Е.Нович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  <w:t>Приложение № 1</w:t>
      </w:r>
    </w:p>
    <w:p>
      <w:pPr>
        <w:pStyle w:val="Normal"/>
        <w:ind w:left="39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960" w:hanging="0"/>
        <w:jc w:val="right"/>
        <w:rPr/>
      </w:pPr>
      <w:r>
        <w:rPr/>
        <w:t>сельского поселения Крутче-Байгорский сельсовет</w:t>
      </w:r>
    </w:p>
    <w:p>
      <w:pPr>
        <w:pStyle w:val="Normal"/>
        <w:ind w:left="3960" w:hanging="0"/>
        <w:jc w:val="right"/>
        <w:rPr/>
      </w:pPr>
      <w:r>
        <w:rPr/>
        <w:t>от 11.02.2016г. № 4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СЕЛЬСКОГО ПОСЕЛЕНИЯ КРУТЧЕ-БАЙГОРСКИЙСЕЛЬСОВ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ая инструкция определяет порядок сбора и обмена информацией в области защиты населения и территорий от чрезвычайных ситуаций техногенного и природного характера (далее - информация), сроки и формы представления информации. Обеспечивает координацию деятельности, поселенческой, объектовых и районных комиссий по чрезвычайным ситуациям, отдела мобилизационной работы ГО и ЧС администрации района, предприятий, учреждений и организаций (независимо от форм собственности) по сбору и обмену информацией о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бований настоящей инструкции информация, в зависимости от назначения, подразделяется на оперативную и текущ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 – спасательных и других неотложных работ, о силах и средствах, задействованных для ее ликвид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Оперативная информация представляется в ГУ МЧС России по Липецкой области в сроки, и формам установленные табелем срочных донесений МЧ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поселений, предприятий, учреждений и организаций представляется оперативн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в МКУ «Усманская ЕДДС» по телефонам 4-04-50, 4-00-16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отдел мобилизационной работы, ГО и ЧС администрации района по телефону -2-14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ак же организации могут представлять информацию в администрацию г.Усмань и администрацию сельского поселения, на территории которого оно расположено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я сельского поселения осуществляет сбор, обработку и обмен информацией на соответствующей подведомственной территории и представляет информацию в МКУ «Усманская ЕДДС», для передачи главе администрации района, председателю КЧС и ОПБ района и начальнику отдела мобилизационной работе, ГО и ЧС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язанности по приему информации об чрезвычайных ситуациях природного и техногенного характера, которое произошло или может произойти на территории сельского поселения </w:t>
      </w:r>
      <w:r>
        <w:rPr>
          <w:color w:val="000000"/>
          <w:sz w:val="28"/>
          <w:szCs w:val="28"/>
        </w:rPr>
        <w:t xml:space="preserve">Крутче-Байгорский </w:t>
      </w:r>
      <w:r>
        <w:rPr>
          <w:sz w:val="28"/>
          <w:szCs w:val="28"/>
        </w:rPr>
        <w:t>сельсовет выполняют работники сельского поселения, в районе выполняют дежурная часть ОМВД России по Усманскому району, ПЧ 34 отряда ФКУ «3 ОФПС» по Липецкой области, ОПСП №3,№18,№23 по Липецкой области, ГУЗ «Усманская МРБ», диспетчера аварийно- диспетчерских служб района (газовой службы, РЭС и водокан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текущей относится информация, предназначенная для обеспечения повседневной деятельности органов местного самоуправления и организации в области защиты населения и территорий от чрезвычайных ситуаций. Текущую информацию составляют сведения о радиационной, химической, медико–биологической, взрывной, пожарной и экологической безопасности на соответствующих территориях и потенциально – опасных объектах,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текущей информации определяются отраслевыми и межведомственными нормативными документами. Текущая информация представляется в МЧС России по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кущая информация, содержащая сведения, необходимые для ведения статистического учета чрезвычайных ситуаций, представляется МКУ «Усманская ЕДДС» в ГУ МЧС России по Липецкой области в сроки, установленные Табелем срочных донес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кущая информация, содержащая сведения о создании, наличии, использовании и восполнении материальных ресурсов для ликвидации чрезвычайных ситуаций, представляется отделом мобилизационной работы ГО и ЧС администрации района, в ГУ МЧС России по Липецкой области, установленные Табелем срочных донесений МЧ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 текущая информация передается за подписью лиц, которым в установленном порядке определено право подписи сообщений (оповещений, уведомлений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авший сообщение несет всю полноту ответственности за передан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экстренную информацию – немедленно (не позже 30 минут) с момента возникновения ЧС с указанием ее вида и характ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еративную информацию – через каждые 2 часа до полной ее ликвидации с представлением следующих данных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ата, время, место ЧС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и его ведомственная подчиненнос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традавших (погибших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 масштаб ЧС с предварительной оценкой материального ущерб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лияние последствий ЧС на работу других отраслей, жизнедеятельности населения, окружающую среду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правиться с ЧС своими силами и средствами, ориентировочные сроки ликвид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силы и средства, которые необходимо привлеч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должность, фамилия, имя, отчество представившего и</w:t>
      </w:r>
      <w:r>
        <w:rPr>
          <w:color w:val="000000"/>
          <w:sz w:val="28"/>
          <w:szCs w:val="28"/>
        </w:rPr>
        <w:t>нформацию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1:00Z</dcterms:created>
  <dc:creator>1</dc:creator>
  <dc:description/>
  <cp:keywords/>
  <dc:language>en-US</dc:language>
  <cp:lastModifiedBy>Admin</cp:lastModifiedBy>
  <cp:lastPrinted>2016-02-11T09:19:00Z</cp:lastPrinted>
  <dcterms:modified xsi:type="dcterms:W3CDTF">2016-02-11T05:19:00Z</dcterms:modified>
  <cp:revision>20</cp:revision>
  <dc:subject/>
  <dc:title>ПОСТАНОВЛЕНИЕ</dc:title>
</cp:coreProperties>
</file>